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ый цент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аговая инструкция прохождения обуч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граммам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Всероссийском научно-образовательном центре</w:t>
      </w:r>
      <w:r>
        <w:rPr>
          <w:rFonts w:eastAsia="Times New Roman" w:cs="Arial" w:ascii="Arial" w:hAnsi="Arial"/>
          <w:b/>
          <w:bCs/>
          <w:color w:val="959595"/>
          <w:sz w:val="22"/>
          <w:szCs w:val="2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«Современные образовательные технологи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chebnyjcent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 курс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ерите вид дополнительного образования, а затем наименование курса. Для этого нажмите кнопку КУРСЫ в верхнем меню сайта или перейдите по этой ссылк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://uchebnyjcentr.ru/kursy_povyshenija_kvalifikacii_i_perepodgotovki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РЕГИСТРАЦИЯ, чтобы сразу зарегистрироваться на курс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ОПИСАНИЕ, чтобы посмотреть информацию о курсе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ормление заказ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лучить номер ЗАКАЗА для оплаты можно по нажатию кнопки РЕГИСТРАЦИЯ или на странице с описанием выбранного курса по нажатию кнопки ОФОРМИТЬ ЗАКАЗ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*Запишите присвоенный номер ЗАКАЗА!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ите обучение сразу после оформления заказа или в другой день. Для этого нажмите кнопку ОПЛАТА в верхнем меню сайта или перейдите по этой ссылк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uchebnyjcentr.ru/servisy/oplata/varianty_oplaty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окументы, обучение и тестирован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платы курса загрузите необходимые документы на сайт, скачайте обучающий материал, а затем пройдите итоговое тестирование. Для выполнения перечисленных действий нажмите кнопку ВХОД в верхнем меню сайта или перейдите по этой ссылке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uchebnyjcentr.ru/servisy/kursy_povysheniya_kvalifikacii/proiti_obuchenie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учение документ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 успешного прохождения тестирования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нная версия (удостоверение/диплом) — доступна для скачивания сразу в личном кабинет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умажный вариант — отправляется заказным письмом (подробные условия указаны на странице курса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yjcentr.ru/" TargetMode="External"/><Relationship Id="rId3" Type="http://schemas.openxmlformats.org/officeDocument/2006/relationships/hyperlink" Target="https://uchebnyjcentr.ru/kursy_povyshenija_kvalifikacii_i_perepodgotovki" TargetMode="External"/><Relationship Id="rId4" Type="http://schemas.openxmlformats.org/officeDocument/2006/relationships/hyperlink" Target="https://uchebnyjcentr.ru/servisy/oplata/varianty_oplaty" TargetMode="External"/><Relationship Id="rId5" Type="http://schemas.openxmlformats.org/officeDocument/2006/relationships/hyperlink" Target="https://uchebnyjcentr.ru/servisy/kursy_povysheniya_kvalifikacii/proiti_obuchen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3:00Z</dcterms:created>
  <dc:creator>пользователь Microsoft Office</dc:creator>
  <dc:description/>
  <cp:keywords/>
  <dc:language>en-US</dc:language>
  <cp:lastModifiedBy>Microsoft Office User</cp:lastModifiedBy>
  <dcterms:modified xsi:type="dcterms:W3CDTF">2025-04-12T06:14:00Z</dcterms:modified>
  <cp:revision>6</cp:revision>
  <dc:subject/>
  <dc:title/>
</cp:coreProperties>
</file>